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3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5"/>
        <w:gridCol w:w="289"/>
        <w:gridCol w:w="1035"/>
        <w:gridCol w:w="1366"/>
        <w:gridCol w:w="1084"/>
        <w:gridCol w:w="1265"/>
        <w:gridCol w:w="869"/>
        <w:gridCol w:w="288"/>
        <w:gridCol w:w="462"/>
        <w:gridCol w:w="1084"/>
        <w:gridCol w:w="904"/>
        <w:gridCol w:w="1084"/>
        <w:gridCol w:w="525"/>
        <w:gridCol w:w="1030"/>
        <w:gridCol w:w="387"/>
        <w:gridCol w:w="371"/>
        <w:gridCol w:w="582"/>
        <w:gridCol w:w="307"/>
        <w:gridCol w:w="954"/>
        <w:gridCol w:w="1119"/>
        <w:gridCol w:w="1327"/>
        <w:gridCol w:w="1260"/>
        <w:gridCol w:w="361"/>
        <w:gridCol w:w="288"/>
        <w:gridCol w:w="460"/>
        <w:gridCol w:w="944"/>
        <w:gridCol w:w="288"/>
        <w:gridCol w:w="429"/>
        <w:gridCol w:w="490"/>
        <w:gridCol w:w="336"/>
      </w:tblGrid>
      <w:tr>
        <w:trPr>
          <w:trHeight w:val="1403" w:hRule="atLeast"/>
        </w:trPr>
        <w:tc>
          <w:tcPr>
            <w:tcW w:w="226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Дополнение к Реестру муниципальных  контрактов по г. Черногорску  Республики Хакасия на 07.12.2010г.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реестровой записи</w:t>
            </w:r>
          </w:p>
        </w:tc>
        <w:tc>
          <w:tcPr>
            <w:tcW w:w="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оследнего изменения записи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финансирования контракта</w:t>
            </w:r>
          </w:p>
        </w:tc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извещения о проведении торгов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 аукциона (подведения итогов конкурса или итогов запроса котировок или итогов торгов на товарной бирже)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документа, подтверждаю¬щего основание заключения контракта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</w:t>
            </w:r>
          </w:p>
        </w:tc>
        <w:tc>
          <w:tcPr>
            <w:tcW w:w="36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 контракта</w:t>
            </w:r>
          </w:p>
        </w:tc>
        <w:tc>
          <w:tcPr>
            <w:tcW w:w="48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сполнения контракта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кращение действия контракта</w:t>
            </w:r>
          </w:p>
        </w:tc>
      </w:tr>
      <w:tr>
        <w:trPr>
          <w:trHeight w:val="222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-ние товаров, работ, услуг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родукции по ОКП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иницу, рублей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рублей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юридического лица (ф.и.о. физического лица)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нахождения (место жительства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 (факс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нтракту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оплачено заказчиком, рублей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ание и причина</w:t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50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69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3 от 24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проводски физиокабинета стациона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, ул. Промышленная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1875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6893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0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4 от 24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ясной продук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обилева Е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Павших Коммунаров, 151 склад 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9428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518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0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6 от 24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Вит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Маршала Жукова, д.6 пом. 11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9537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0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7 от 25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втомобильный бензиновы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нефтепродук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усинск, ул. Народная, 29 пом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240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32417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0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1 от 26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ашины сушильно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зьма-Сибирь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ул. Оловозаводская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2031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9986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0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2 от 26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ароманекена для плечевой одежды в комплекте с парогенераторо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язьма-Сибирь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ул. Оловозаводская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2031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9986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91000070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ОКС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57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 от 25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ремонт помещений</w:t>
            </w:r>
            <w:r>
              <w:rPr>
                <w:sz w:val="20"/>
                <w:szCs w:val="20"/>
              </w:rPr>
              <w:t xml:space="preserve"> МОУ ДОД «ДШИ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ов С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, пр. Космонавтов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9958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91000070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ОКС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57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24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ридора МОУ «ДМШ№3» п. Пригорс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4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ов С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, пр. Космонавтов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9958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91000070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ОКС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57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ОТ 24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ремонт помещений МОУ ДОД «ДМШ №1 им. Н.К. Самрина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ов С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, пр. Космонавтов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9958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0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ОУ-ГУЗ от 25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тивный УЗИ-сканер высокого класса с возмож. трехмерн. Реконструкции в режиме реального времен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ьрус-Енисе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Вавилова, 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268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0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ОУ-ГУЗ от 25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роватный монитор для взрослых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ьрус-Енисе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Вавилова, 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2268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71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ОУ-ГУЗ от 25.11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роватный монитор для новорожденны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СРЦ Дельта-СП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 ул. Коломенская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1176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616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1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42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09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3.0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ы, влияющие на дыхательную систему и антигистаминные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бельфарма Сибирь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Пушкина,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898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-221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коннтр.№44, отстутств у производителя р-ра эуфиллина в/в 24мг/мл-5мл</w:t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55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   от 21.0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ы питан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сервис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, ул. 40 лет Октября, д. 6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157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64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/10-0009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3.0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ильдодействующих и ядовитых лекарственных средст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Х «Ресфармац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бакан, ул. Кирова, 97 пом.89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7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25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21000055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Родильный дом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000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2   от 21.09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е перчатки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овалова М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, ул. Красноуральская, д. 12/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01161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4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1000037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ОУ общеразвивающего вида детский сад «Чайк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258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84/79 от 18.06.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ая группа продуктов пит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серви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ногорск, ул. 40 лет Октября, 6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157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10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1219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8:00Z</dcterms:created>
  <dc:creator>Прогноз</dc:creator>
  <dc:description/>
  <cp:keywords/>
  <dc:language>en-US</dc:language>
  <cp:lastModifiedBy>Nechkina_NM</cp:lastModifiedBy>
  <cp:lastPrinted>2010-11-25T16:09:00Z</cp:lastPrinted>
  <dcterms:modified xsi:type="dcterms:W3CDTF">2010-12-07T09:06:00Z</dcterms:modified>
  <cp:revision>3328</cp:revision>
  <dc:subject/>
  <dc:title>Реестр муниципальных  контрактов по г</dc:title>
</cp:coreProperties>
</file>